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UNIVERSITY of REDLANDS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Alfred North Whitehead Center for Lifelong Learning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Department of Management and Busines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FCA WORKSHOP SCHEDU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urbank Regional Center– Dr. Cliff Kettemborough, Lead &amp; Core Facult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31"/>
        <w:gridCol w:w="2079"/>
        <w:gridCol w:w="4878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Day</w:t>
            </w:r>
          </w:p>
        </w:tc>
        <w:tc>
          <w:tcPr>
            <w:tcW w:w="14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Date*</w:t>
            </w:r>
          </w:p>
        </w:tc>
        <w:tc>
          <w:tcPr>
            <w:tcW w:w="20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Time</w:t>
            </w:r>
          </w:p>
        </w:tc>
        <w:tc>
          <w:tcPr>
            <w:tcW w:w="48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FF99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Topic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B2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Saturday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B2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1/07/1998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  <w:shd w:fill="B2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:30 – 11:30 A.M.</w:t>
            </w:r>
          </w:p>
        </w:tc>
        <w:tc>
          <w:tcPr>
            <w:tcW w:w="4878" w:type="dxa"/>
            <w:tcBorders>
              <w:left w:val="single" w:sz="6" w:space="0" w:color="000000"/>
              <w:right w:val="single" w:sz="6" w:space="0" w:color="000000"/>
            </w:tcBorders>
            <w:shd w:fill="B2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Telecommunications (Internet, WWW, Web Browsers, Searching Techniques, E-mail)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Saturda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2/12/1998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8:30 – 11:30 A.M.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MS Word, Writing Formal Papers and APA Style Guide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B2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Saturday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B2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1/16/1999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  <w:shd w:fill="B2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:30 – 11:30 A.M.</w:t>
            </w:r>
          </w:p>
        </w:tc>
        <w:tc>
          <w:tcPr>
            <w:tcW w:w="4878" w:type="dxa"/>
            <w:tcBorders>
              <w:left w:val="single" w:sz="6" w:space="0" w:color="000000"/>
              <w:right w:val="single" w:sz="6" w:space="0" w:color="000000"/>
            </w:tcBorders>
            <w:shd w:fill="B2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MS Excel for Business, Statistics and other Need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Saturda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02/20/1999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8:30 – 11:30 A.M.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MS PowerPoint and Business Presentation Techniques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B2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Saturday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B2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3/20/1999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  <w:shd w:fill="B2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:30 – 11:30 A.M.</w:t>
            </w:r>
          </w:p>
        </w:tc>
        <w:tc>
          <w:tcPr>
            <w:tcW w:w="4878" w:type="dxa"/>
            <w:tcBorders>
              <w:left w:val="single" w:sz="6" w:space="0" w:color="000000"/>
              <w:right w:val="single" w:sz="6" w:space="0" w:color="000000"/>
            </w:tcBorders>
            <w:shd w:fill="B2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MS Access for Database Development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Saturda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04/17/1999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8:30 – 11:30 A.M.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Win 95/98/NT – Overview, Networking, Tricks and Tips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B2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Saturday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B2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5/15/1999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  <w:shd w:fill="B2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:30 – 11:30 A.M.</w:t>
            </w:r>
          </w:p>
        </w:tc>
        <w:tc>
          <w:tcPr>
            <w:tcW w:w="4878" w:type="dxa"/>
            <w:tcBorders>
              <w:left w:val="single" w:sz="6" w:space="0" w:color="000000"/>
              <w:right w:val="single" w:sz="6" w:space="0" w:color="000000"/>
            </w:tcBorders>
            <w:shd w:fill="B2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Introduction to Applied Mathematics and Statistics for Education and Busines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Saturda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06/19/1999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8:30 – 11:30 A.M.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MS Project for Resources Management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Saturda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7/17/1999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:30 – 11:30 A.M.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SPSS and Simple Techniques for Business Statistics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Saturday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08/28/1999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8:30 – 11:30 A.M.</w:t>
            </w:r>
          </w:p>
        </w:tc>
        <w:tc>
          <w:tcPr>
            <w:tcW w:w="487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CASE Tools and Modeling Techniques for SDLC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Saturda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9/11/1999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:30 – 11:30 A.M.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Flowcharting Techniques with Visio and MS PowerPoint; Introduction to Programming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Saturday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0/02/1999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8:30 – 11:30 A.M.</w:t>
            </w:r>
          </w:p>
        </w:tc>
        <w:tc>
          <w:tcPr>
            <w:tcW w:w="487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Open Topics List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FF0000"/>
                <w:sz w:val="24"/>
              </w:rPr>
              <w:t>Saturda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1/20/1999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:30 – 11:30 A.M.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Techniques for Building Your Own Web pag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Saturda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2/11/1999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8:30 – 11:30 A.M.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MS Visual Studio (VB, VCC++, VFP, VJ++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Saturda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TBD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:30 - 11:30 A.M.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FF0000"/>
                <w:sz w:val="24"/>
                <w:u w:val="single"/>
              </w:rPr>
              <w:t>Back-up topic:</w:t>
            </w:r>
            <w:r>
              <w:rPr>
                <w:b/>
                <w:color w:val="FF0000"/>
                <w:sz w:val="24"/>
              </w:rPr>
              <w:t xml:space="preserve"> Personal Information Management (Outlook, E-mail)</w:t>
            </w:r>
          </w:p>
        </w:tc>
      </w:tr>
    </w:tbl>
    <w:p>
      <w:pPr>
        <w:pStyle w:val="Normal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rPr/>
      </w:pPr>
      <w:r>
        <w:rPr>
          <w:i/>
          <w:sz w:val="18"/>
          <w:u w:val="single"/>
        </w:rPr>
        <w:t>Notes</w:t>
      </w:r>
      <w:r>
        <w:rPr>
          <w:i/>
          <w:sz w:val="18"/>
        </w:rPr>
        <w:t>: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1.</w:t>
        <w:tab/>
        <w:t>Open and free of charge to University of Redlands’ students and faculty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2.</w:t>
        <w:tab/>
        <w:t>Handouts will be available containing the workshop outline and other Web-based materials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3.</w:t>
        <w:tab/>
        <w:t>Workshops include presentation and demo; sign up early, space is limited; for signing up and directions to the center, call</w:t>
      </w:r>
      <w:r>
        <w:rPr>
          <w:sz w:val="18"/>
        </w:rPr>
        <w:t xml:space="preserve"> Mr. Roland Almeida @818-840-1181 or Mr. Vladimir Reyes @818-840-1182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4.</w:t>
        <w:tab/>
        <w:t>At least one hour will be allocated to hands-on, instructor-supervised practice/exercis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/>
      </w:pPr>
      <w:r>
        <w:rPr>
          <w:i/>
          <w:sz w:val="18"/>
        </w:rPr>
        <w:t xml:space="preserve">* For ALL scheduled dates changes may occur; please check instructor’s Web homepage at: </w:t>
      </w:r>
      <w:hyperlink r:id="rId2">
        <w:r>
          <w:rPr>
            <w:rStyle w:val="InternetLink"/>
            <w:i/>
            <w:color w:val="0000FF"/>
            <w:sz w:val="18"/>
            <w:u w:val="single"/>
          </w:rPr>
          <w:t>http://newton.uor.edu/FacultyFolder/CKettemborough/CKettemborough.html</w:t>
        </w:r>
      </w:hyperlink>
      <w:r>
        <w:rPr>
          <w:i/>
          <w:sz w:val="18"/>
        </w:rPr>
        <w:t xml:space="preserve"> for the latest or, for any additional information call him at: (818)354-5992 (voice mail), or e-mail at: crk@uor.edu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i/>
          <w:i/>
          <w:sz w:val="18"/>
        </w:rPr>
      </w:pPr>
      <w:r>
        <w:rPr>
          <w:i/>
          <w:sz w:val="18"/>
        </w:rPr>
        <w:t>The instructor is also available, free of charge, to University of Redlands’ students and faculty with customized support and assistance, on scheduled appointment basis; call the above phone number for details.</w:t>
      </w:r>
    </w:p>
    <w:sectPr>
      <w:type w:val="nextPage"/>
      <w:pgSz w:w="12240" w:h="15840"/>
      <w:pgMar w:left="1440" w:right="1440" w:gutter="0" w:header="0" w:top="1296" w:footer="0" w:bottom="1296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ton.uor.edu/FacultyFolder/CKettemboroug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2T21:15:00Z</dcterms:created>
  <dc:creator>Clifford R Kettemborough</dc:creator>
  <dc:description/>
  <dc:language>en-US</dc:language>
  <cp:lastModifiedBy>Clifford R. Kettemborough</cp:lastModifiedBy>
  <cp:lastPrinted>1998-10-02T12:53:00Z</cp:lastPrinted>
  <dcterms:modified xsi:type="dcterms:W3CDTF">1999-09-17T18:35:00Z</dcterms:modified>
  <cp:revision>25</cp:revision>
  <dc:subject/>
  <dc:title>UNIVERSITY of REDLANDS</dc:title>
</cp:coreProperties>
</file>