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SITY of REDLAND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lfred North Whitehead Center for Lifelong Learn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partment of Management and Busines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CA WORKSHOP </w:t>
      </w:r>
      <w:r>
        <w:rPr>
          <w:b/>
          <w:bCs/>
          <w:i/>
          <w:iCs/>
          <w:color w:val="FF0000"/>
          <w:sz w:val="28"/>
        </w:rPr>
        <w:t>TENTATIVE</w:t>
      </w:r>
      <w:r>
        <w:rPr>
          <w:sz w:val="28"/>
        </w:rPr>
        <w:t xml:space="preserve"> SCHEDULE - </w:t>
      </w:r>
      <w:r>
        <w:rPr>
          <w:color w:val="FF0000"/>
          <w:sz w:val="28"/>
        </w:rPr>
        <w:t>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bank Regional Center– Dr. Cliff Kettemborough, Lead &amp; Core Facul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1431"/>
        <w:gridCol w:w="2079"/>
        <w:gridCol w:w="4878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Day</w:t>
            </w:r>
          </w:p>
        </w:tc>
        <w:tc>
          <w:tcPr>
            <w:tcW w:w="1431" w:type="dxa"/>
            <w:tcBorders>
              <w:top w:val="single" w:sz="24" w:space="0" w:color="000000"/>
              <w:bottom w:val="single" w:sz="2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Date*</w:t>
            </w:r>
          </w:p>
        </w:tc>
        <w:tc>
          <w:tcPr>
            <w:tcW w:w="2079" w:type="dxa"/>
            <w:tcBorders>
              <w:top w:val="single" w:sz="24" w:space="0" w:color="000000"/>
              <w:bottom w:val="single" w:sz="2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ime</w:t>
            </w:r>
          </w:p>
        </w:tc>
        <w:tc>
          <w:tcPr>
            <w:tcW w:w="48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/15/2000</w:t>
            </w:r>
          </w:p>
        </w:tc>
        <w:tc>
          <w:tcPr>
            <w:tcW w:w="2079" w:type="dxa"/>
            <w:tcBorders>
              <w:top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24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/29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he basics of MS Visual Studio; Transition from Structured to Object-Orientation and Web-centered Development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2/12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2/26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Word, Writing Formal Papers, the APA Style Guide and the MS Publisher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3/11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3/25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S Excel for Business, Statistics and Other Educational Needs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4/15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4/29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PowerPoint and Adobe Drawing suite for Business Presentations, Diagramming and Flowcharting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/13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/27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S Access, MS Visual FoxPro, and MS SQL Server for Database Development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6/03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6/17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elecommunications Tools: Building Your Own Web pages and PIM (E-mail, Outlook)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7/15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7/29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ntroduction to Applied Mathematics for Statistics, Education and Business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8/12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8/26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Project for Project and Resources Management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9/09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9/23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ntroduction to Statistics with SPSS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/07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/21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SE Tools and Modeling Techniques for SDLC; Visible Analyst Tutorial and Demo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/04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/18/2000</w:t>
            </w:r>
          </w:p>
        </w:tc>
        <w:tc>
          <w:tcPr>
            <w:tcW w:w="2079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ntroduction to Programming; SDLC and BSIS Senior Project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/02/2000</w:t>
            </w:r>
          </w:p>
        </w:tc>
        <w:tc>
          <w:tcPr>
            <w:tcW w:w="2079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/16/2000</w:t>
            </w:r>
          </w:p>
        </w:tc>
        <w:tc>
          <w:tcPr>
            <w:tcW w:w="2079" w:type="dxa"/>
            <w:tcBorders>
              <w:bottom w:val="single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in and Office 2000 – An Overview</w:t>
            </w:r>
          </w:p>
        </w:tc>
      </w:tr>
    </w:tbl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>
          <w:i/>
          <w:u w:val="single"/>
        </w:rPr>
        <w:t>Note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Open and free of charge to University of Redlands’ students and faculty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Handouts will be available containing the workshop outline and other Web-based materials</w:t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Workshops include presentation and demo; sign up early, space is limite.  For signing up and directions to the center, call</w:t>
      </w:r>
      <w:r>
        <w:rPr/>
        <w:t xml:space="preserve"> Mr. Roland Almeida @818-840-1181 or Mr. Vladimir Reyes @818-840-1182</w:t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>At least one hour will be allocated to hands-on, instructor-supervised practice/exerci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i/>
        </w:rPr>
        <w:t xml:space="preserve">* For ALL scheduled dates changes may occur; please check instructor’s Web homepage at: </w:t>
      </w:r>
      <w:hyperlink r:id="rId2">
        <w:r>
          <w:rPr>
            <w:rStyle w:val="InternetLink"/>
            <w:i/>
          </w:rPr>
          <w:t>http://newton.uor.edu/FacultyFolder/CKettemborough/AFCAHeadPage.html</w:t>
        </w:r>
      </w:hyperlink>
      <w:r>
        <w:rPr>
          <w:i/>
        </w:rPr>
        <w:t xml:space="preserve"> for the latest or, for any additional information call him at: (818)354-5992 (voice mail), or e-mail at: crk@uor.ed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i/>
          <w:i/>
        </w:rPr>
      </w:pPr>
      <w:r>
        <w:rPr>
          <w:i/>
        </w:rPr>
        <w:t>The instructor is also available, free of charge, to University of Redlands’ students and faculty with customized support and assistance, on scheduled appointment basis; call the above phone number for details.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18" w:space="31" w:color="000000" w:shadow="1"/>
        <w:left w:val="single" w:sz="18" w:space="31" w:color="000000" w:shadow="1"/>
        <w:bottom w:val="single" w:sz="18" w:space="31" w:color="000000" w:shadow="1"/>
        <w:right w:val="single" w:sz="1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uor.edu/FacultyFolder/CKettemborough/AFCAHeadPa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22:15:00Z</dcterms:created>
  <dc:creator>Clifford R Kettemborough</dc:creator>
  <dc:description/>
  <dc:language>en-US</dc:language>
  <cp:lastModifiedBy>Clifford R. Kettemborough</cp:lastModifiedBy>
  <cp:lastPrinted>1998-10-02T12:53:00Z</cp:lastPrinted>
  <dcterms:modified xsi:type="dcterms:W3CDTF">1999-12-16T22:33:00Z</dcterms:modified>
  <cp:revision>39</cp:revision>
  <dc:subject/>
  <dc:title>UNIVERSITY of REDLANDS</dc:title>
</cp:coreProperties>
</file>