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rtification Request for Teaching ISYS 6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Name: __________________________________________; How long with Uo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contact information: e-mail: _______________; Telephone (home/office): ______________;</w:t>
      </w:r>
    </w:p>
    <w:p>
      <w:pPr>
        <w:pStyle w:val="Normal"/>
        <w:rPr/>
      </w:pPr>
      <w:r>
        <w:rPr/>
        <w:t>Fax: ___________________________; Web sit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location (usual): Torrance ______ Burbank ______, Santa Ana _______ Ontario/Rancho Cucamonga _______ Redlands _______ San Diego _______ Other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xperience (for the requested course): Yes _______ 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'Yes' (above), where: ________________________________________ and how many times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related (to the topic) teaching experienc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-on (professional, industry) experience with the topic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general familiarity with general database and related technologies, RDBMSs, object-oriented concepts, Web-enable transactions, client/server architectures, and SDLC: 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y you are interested in teaching the topic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are the teaching challenges of the current techno-socio-economic environment (e.g., adult education, accelerated format, seasoned professionals, technology trends)? 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oR</w:t>
      <w:tab/>
      <w:tab/>
      <w:tab/>
      <w:t>CR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23:55:00Z</dcterms:created>
  <dc:creator>Clifford R. Kettemborough</dc:creator>
  <dc:description/>
  <dc:language>en-US</dc:language>
  <cp:lastModifiedBy>Clifford R. Kettemborough</cp:lastModifiedBy>
  <dcterms:modified xsi:type="dcterms:W3CDTF">1999-12-30T00:26:00Z</dcterms:modified>
  <cp:revision>6</cp:revision>
  <dc:subject/>
  <dc:title>Certification for YSYS 219</dc:title>
</cp:coreProperties>
</file>